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10.5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8.8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進平</w:t>
            </w:r>
            <w:r>
              <w:rPr/>
              <w:t>(15.0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晃伸</w:t>
            </w:r>
            <w:r>
              <w:rPr/>
              <w:t>(20.6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2.7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(16.8)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(20.5)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13.5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</w:t>
            </w:r>
            <w:r>
              <w:rPr/>
              <w:t>(32.5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33.0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橋　英郎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18.9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孝男</w:t>
            </w:r>
            <w:r>
              <w:rPr/>
              <w:t>(36.0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9.7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(8.1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槻　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　寿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15.0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広岡　伸明</w:t>
            </w:r>
            <w:r>
              <w:rPr>
                <w:u w:val="single"/>
              </w:rPr>
              <w:t>(23.0)</w:t>
            </w:r>
          </w:p>
          <w:p>
            <w:pPr>
              <w:pStyle w:val="Normal"/>
              <w:jc w:val="center"/>
              <w:rPr/>
            </w:pPr>
            <w:r>
              <w:rPr/>
              <w:t>S22.4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16.0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瀬川　英夫</w:t>
            </w:r>
            <w:r>
              <w:rPr/>
              <w:t>(16.8)</w:t>
            </w:r>
          </w:p>
          <w:p>
            <w:pPr>
              <w:pStyle w:val="Normal"/>
              <w:jc w:val="center"/>
              <w:rPr/>
            </w:pPr>
            <w:r>
              <w:rPr/>
              <w:t>S23.9.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原　一茂</w:t>
            </w:r>
            <w:r>
              <w:rPr/>
              <w:t>(48.0)</w:t>
            </w:r>
          </w:p>
          <w:p>
            <w:pPr>
              <w:pStyle w:val="Normal"/>
              <w:jc w:val="center"/>
              <w:rPr/>
            </w:pPr>
            <w:r>
              <w:rPr/>
              <w:t>S43.4.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21.5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野　広幸</w:t>
            </w:r>
            <w:r>
              <w:rPr/>
              <w:t>(10.5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4.0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(40.2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17.8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昭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29.8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21.3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嘉博（新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45.7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53.0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22.0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山口　忠夫</w:t>
            </w:r>
            <w:r>
              <w:rPr>
                <w:u w:val="single"/>
              </w:rPr>
              <w:t>(33.0)</w:t>
            </w:r>
          </w:p>
          <w:p>
            <w:pPr>
              <w:pStyle w:val="Normal"/>
              <w:jc w:val="center"/>
              <w:rPr/>
            </w:pPr>
            <w:r>
              <w:rPr/>
              <w:t>S13.10.2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</w:t>
            </w:r>
            <w:r>
              <w:rPr/>
              <w:t>(14.7)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沢　秀樹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6.8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上　国彦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21.6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7:00Z</dcterms:created>
  <dc:creator>tetsu</dc:creator>
  <dc:description/>
  <dc:language>en-US</dc:language>
  <cp:lastModifiedBy>tetsu</cp:lastModifiedBy>
  <dcterms:modified xsi:type="dcterms:W3CDTF">2011-10-03T02:27:00Z</dcterms:modified>
  <cp:revision>2</cp:revision>
  <dc:subject/>
  <dc:title/>
</cp:coreProperties>
</file>