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23.3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7.3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進平</w:t>
            </w:r>
            <w:r>
              <w:rPr/>
              <w:t>(14.8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晃伸</w:t>
            </w:r>
            <w:r>
              <w:rPr/>
              <w:t>(18.0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8.5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(24.5)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(14.0)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16.0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</w:t>
            </w:r>
            <w:r>
              <w:rPr/>
              <w:t>(32.5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39.5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橋　英郎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18.9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孝男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4.5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(10.2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槻　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　寿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17.0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広岡　伸明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2.4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15.8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瀬川　英夫</w:t>
            </w:r>
            <w:r>
              <w:rPr/>
              <w:t>(17.0)</w:t>
            </w:r>
          </w:p>
          <w:p>
            <w:pPr>
              <w:pStyle w:val="Normal"/>
              <w:jc w:val="center"/>
              <w:rPr/>
            </w:pPr>
            <w:r>
              <w:rPr/>
              <w:t>S23.9.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原　一茂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3.4.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23.0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野　広幸</w:t>
            </w:r>
            <w:r>
              <w:rPr/>
              <w:t>(8.0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3.7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(39.3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14.7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昭博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29.8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16.5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本　嘉博（新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34.4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11.9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山口　忠夫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13.10.2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</w:t>
            </w:r>
            <w:r>
              <w:rPr/>
              <w:t>(26.0)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沢　秀樹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5.0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14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上　国彦</w:t>
            </w:r>
            <w:r>
              <w:rPr/>
              <w:t>（</w:t>
            </w:r>
            <w:r>
              <w:rPr/>
              <w:t>26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久（</w:t>
            </w:r>
            <w:r>
              <w:rPr/>
              <w:t>8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33.5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05:00Z</dcterms:created>
  <dc:creator>tetsu</dc:creator>
  <dc:description/>
  <dc:language>en-US</dc:language>
  <cp:lastModifiedBy>tetsu</cp:lastModifiedBy>
  <dcterms:modified xsi:type="dcterms:W3CDTF">2012-04-21T06:05:00Z</dcterms:modified>
  <cp:revision>2</cp:revision>
  <dc:subject/>
  <dc:title/>
</cp:coreProperties>
</file>