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>
                <w:u w:val="single"/>
              </w:rPr>
              <w:t>(9.0)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>
                <w:u w:val="single"/>
              </w:rPr>
              <w:t>(23.3)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(13.5)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進平</w:t>
            </w:r>
            <w:r>
              <w:rPr/>
              <w:t>(7.0)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中　晃伸</w:t>
            </w:r>
            <w:r>
              <w:rPr>
                <w:u w:val="single"/>
              </w:rPr>
              <w:t>(14.4)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坂　徹</w:t>
            </w:r>
            <w:r>
              <w:rPr/>
              <w:t>(28.0)</w:t>
            </w:r>
          </w:p>
          <w:p>
            <w:pPr>
              <w:pStyle w:val="Normal"/>
              <w:jc w:val="center"/>
              <w:rPr/>
            </w:pPr>
            <w:r>
              <w:rPr/>
              <w:t>S35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口　秀和</w:t>
            </w:r>
            <w:r>
              <w:rPr/>
              <w:t>(20.0)</w:t>
            </w:r>
          </w:p>
          <w:p>
            <w:pPr>
              <w:pStyle w:val="Normal"/>
              <w:jc w:val="center"/>
              <w:rPr/>
            </w:pPr>
            <w:r>
              <w:rPr/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崎　雄司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>
                <w:u w:val="single"/>
              </w:rPr>
              <w:t>(18.6)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石橋　英郎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18.9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(2.0)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沼田　孝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槻　厚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裕之</w:t>
            </w:r>
            <w:r>
              <w:rPr/>
              <w:t>(12.0)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茂男</w:t>
            </w:r>
            <w:r>
              <w:rPr>
                <w:u w:val="single"/>
              </w:rPr>
              <w:t>(18.0)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　寿</w:t>
            </w:r>
            <w:r>
              <w:rPr/>
              <w:t>（</w:t>
            </w:r>
            <w:r>
              <w:rPr/>
              <w:t>9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>
                <w:u w:val="single"/>
              </w:rPr>
              <w:t>(9.8)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布瀬川　英夫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3.9.1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草野　広幸</w:t>
            </w:r>
            <w:r>
              <w:rPr>
                <w:u w:val="single"/>
              </w:rPr>
              <w:t>(4.8)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(32.0)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>
                <w:u w:val="single"/>
              </w:rPr>
              <w:t>(12.0)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>
                <w:u w:val="single"/>
              </w:rPr>
              <w:t>(15.0)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(26.0)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宮本　嘉博（</w:t>
            </w:r>
            <w:r>
              <w:rPr>
                <w:u w:val="single"/>
              </w:rPr>
              <w:t>14.4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4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(26.1)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(55.0)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</w:t>
            </w:r>
            <w:r>
              <w:rPr/>
              <w:t>(11.9)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柳沢　秀樹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（新）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田　輝行（</w:t>
            </w:r>
            <w:r>
              <w:rPr/>
              <w:t>8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0.10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(13.8)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川　久（</w:t>
            </w:r>
            <w:r>
              <w:rPr/>
              <w:t>8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4.7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上　国彦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28.7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武藤　隆雄（</w:t>
            </w:r>
            <w:r>
              <w:rPr>
                <w:u w:val="single"/>
              </w:rPr>
              <w:t>15.0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4.8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5:00Z</dcterms:created>
  <dc:creator>tetsu</dc:creator>
  <dc:description/>
  <cp:keywords/>
  <dc:language>en-US</dc:language>
  <cp:lastModifiedBy>大嵜哲也</cp:lastModifiedBy>
  <dcterms:modified xsi:type="dcterms:W3CDTF">2016-09-21T08:05:00Z</dcterms:modified>
  <cp:revision>2</cp:revision>
  <dc:subject/>
  <dc:title/>
</cp:coreProperties>
</file>