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>
                <w:u w:val="single"/>
              </w:rPr>
              <w:t>(13.7)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>
                <w:u w:val="single"/>
              </w:rPr>
              <w:t>(21.0)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(17.3)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安藤　進平</w:t>
            </w:r>
            <w:r>
              <w:rPr>
                <w:u w:val="single"/>
              </w:rPr>
              <w:t>(17.2)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中　晃伸</w:t>
            </w:r>
            <w:r>
              <w:rPr>
                <w:u w:val="single"/>
              </w:rPr>
              <w:t>(17.0)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井坂　徹</w:t>
            </w:r>
            <w:r>
              <w:rPr>
                <w:u w:val="single"/>
              </w:rPr>
              <w:t>(32.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35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谷口　秀和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石崎　雄司</w:t>
            </w:r>
            <w:r>
              <w:rPr>
                <w:u w:val="single"/>
              </w:rPr>
              <w:t>(28.0)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>
                <w:u w:val="single"/>
              </w:rPr>
              <w:t>(18.4)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上　幸生（</w:t>
            </w:r>
            <w:r>
              <w:rPr/>
              <w:t>45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4</w:t>
            </w:r>
            <w:r>
              <w:rPr/>
              <w:t>7.6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(6.4)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沼田　孝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厚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沼田　裕之</w:t>
            </w:r>
            <w:r>
              <w:rPr>
                <w:u w:val="single"/>
              </w:rPr>
              <w:t>(16.6)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茂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林　寿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>
                <w:u w:val="single"/>
              </w:rPr>
              <w:t>(26.6)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草野　広幸</w:t>
            </w:r>
            <w:r>
              <w:rPr>
                <w:u w:val="single"/>
              </w:rPr>
              <w:t>(7.0)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>
                <w:u w:val="single"/>
              </w:rPr>
              <w:t>(17.3)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（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柳沢　秀樹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(47.0)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武藤　隆雄（</w:t>
            </w:r>
            <w:r>
              <w:rPr>
                <w:u w:val="single"/>
              </w:rPr>
              <w:t>20.0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4.8.3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</w:t>
            </w:r>
            <w:r>
              <w:rPr/>
              <w:t>(18.9)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田　輝行（</w:t>
            </w:r>
            <w:r>
              <w:rPr/>
              <w:t>13.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0.10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（新）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米川　久（</w:t>
            </w:r>
            <w:r>
              <w:rPr>
                <w:u w:val="single"/>
              </w:rPr>
              <w:t>11.5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4.7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(17.4)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茶園　基史</w:t>
            </w:r>
            <w:r>
              <w:rPr>
                <w:u w:val="single"/>
              </w:rPr>
              <w:t>(7.8)</w:t>
            </w:r>
          </w:p>
          <w:p>
            <w:pPr>
              <w:pStyle w:val="Normal"/>
              <w:jc w:val="center"/>
              <w:rPr/>
            </w:pPr>
            <w:r>
              <w:rPr/>
              <w:t>S30.6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上　国彦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28.7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川直純</w:t>
            </w:r>
            <w:r>
              <w:rPr/>
              <w:t>(22.7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36,5,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櫻川　次郎</w:t>
            </w:r>
            <w:r>
              <w:rPr/>
              <w:t>(22.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41.10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堀江　正徳</w:t>
            </w:r>
            <w:r>
              <w:rPr/>
              <w:t>(24.3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44.10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2:00Z</dcterms:created>
  <dc:creator>tetsu</dc:creator>
  <dc:description/>
  <cp:keywords/>
  <dc:language>en-US</dc:language>
  <cp:lastModifiedBy>大嵜 哲也</cp:lastModifiedBy>
  <dcterms:modified xsi:type="dcterms:W3CDTF">2021-08-06T08:06:00Z</dcterms:modified>
  <cp:revision>4</cp:revision>
  <dc:subject/>
  <dc:title/>
</cp:coreProperties>
</file>